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е преобразования в услов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й (коррекционной)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благодарна предоставленной мне возможности выступить перед собравшимися в зале, так как здесь присутствуют представители организаций, имеющих непосредственное отношение к образованию и болеющих за его развитие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Часто я задаю себе вопрос: «Специальная коррекционная школа в нашем городе, хорошо это или плохо? Нужна ли она?..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 сентября – отчаяние и слезы в глазах родителей, затравленный взгляд ребенка. Сердце щемит. Нет, не нужн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ходит время. И снова родители, но уже со слезами благодарности, и слышится радостный смех ребенка. И понимаю – нужна! Понимаю я, и понимает весь коллектив, работающий в нашей школе. Это творческие, думающие люди, стремящиеся идти в ногу со времен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специальная коррекционная школа - это 90 учащихся и 20 высококвалифицированных педагогов. Школа ведет обучение по двум видам: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 - дети с органическим поражением головного мозга и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ид - дети с задержкой психического развития, у которых при потенциально сохраненном интеллекте наблюдается  вялость психических процессов, слабость памяти, внимания, повышенная истощаемость, несформированность произвольной регуляции деятельности, эмоциональная неустойчив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временных условиях процесс развития образовательных учреждений стал вполне закономерным явлением. Не осталась в стороне и наша специальная (коррекционная) школа, которая работает в режиме развития учреждения, предусматривающий переход школы на качественно новый уровень образовани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ход школы на личностно-ориентированную модель развития позволил нам использовать инновационные пути обновления школы в области содержания и структуры образования, совершенствования воспитательной работы и структуры управления. Так в школе созданы благоприятные условия для реализации инновационных проектов, позволяющих расширить образовательные границы, ориентировать коллектив на внедрение здоровьесберегающих технологий обучения, технологию сотрудничества, коррекционные, игровые технологии, технологии развивающего обучения. Анализ педагогической деятельности и адаптация учебных программ способствуют коррекции познавательных возможностей, развитию эмоционально-волевой сферы учащихся и демонстрируют социальную и практическую направленность обучения в нашей школе. Помимо учебных предметов, предусмотренных программой, у нас созданы возможности для коррекции отклонений развития детей с ограниченными возможностями здоровья. Одним из важных направлений коррекционного курса являются факультативы. При выборе факультативных курсов на новый учебный год мы ориентируемся на основные направления деятельности школы, важность формирования у учащихся тех или иных коммуникативных умений, навыков содержательного взаимодействия со сверстниками и взрослыми, регуляции эмоциональных, поведенческих и других свойств психики. Например, на решение задач правового воспитания подростков и успешной адаптации в социуме направлен факультатив «Основы правовых знаний» (7 класс). Программа коррекционного курса «Психологический практикум» предназначенная для учащихся 1, 4, 5, 8 классов, направлена на оказание психолого-педагогической поддержки детям с ограниченными возможностями здоровья и формирование социального интеллекта, то есть овладение качествами и навыками, способствующими эффективному взаимодействию с людьми, адаптации к окружающему миру. В целях профилактики правонарушений детьми «группы риска», возникновения и развития дромомании, предотвращения беспризорности ведет свой курс социальный педагог. Итогом обучения по данным курсам является сформированность у учащихся правовых, коммуникативных навыков и способности к саморегуляции. В нашей школе предусмотрен коррекционный курс «Ритмика» для учащихся 1-4 классов. Преподавание ритмики обусловлено необходимостью осуществления коррекции недостатков психического и физического развития детей средствами музыкально-ритмической деятельности. Овладение учащимися средствами интонационной выразительности способствуют улучшению работы процессов мышления и реч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ыт предыдущих лет работы на первой ступени обучения показал необходимость введения в учебный процесс игры и игротерапии, что способствует снятию усталости и напряжения в конце учебной недели через организованную игру, которая ускоряет развитие личности аномального ребенка. Игровая деятельность относится к универсальным средствам коррекции, обеспечивает высокий уровень мотивации познавательной деятельности, возможности формирования различных форм психической активности. Педагоги в своей работе используют дидактические игры, игры с водой и песком, сказкотерапию, арттерапию, элементы телесно-ориентированной терапии, что несет в себе как развивающий, так и психопрофилактический характер – обеспечивает разрядку накопленных отрицательных эмоций, помогает предотвратить перерастание их в патологию. Именно в игротерапии школьники получают удовольствие от процесса игры, обретают уверенность в своих силах, ощущают радость побед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ющим направлением инновационной деятельности, затрагивающим содержание образования, является развивающее обучение. Большинство учителей школы овладело технологией интегрированного обучения учащихся. И если ранее это были предметы исключительно естественно-эстетического цикла, то к 2009 году инновационный блок обогатился новыми учебными дисциплинами: история – литературное чтение, развитие речи – швейное дело, математика – слесарное дело. Следует отметить продуктивность других нетрадиционных уроков, таких как: урок-викторина, урок – путешествие, урок -  деловая игра, урок – соревнование и др.     Развитию духовно-нравственного потенциала учащихся способствует реализация социокультурной программы «Истоки», основанной на технологии сотрудничества. На сегодняшний день для данной категории детей созданы в школе оптимальные условия для развития коммуникативных, социальных и трудовых навыков. Все учебные предметы максимально индивидуализированы. В соответствии с направлением инновационной деятельности, затрагивающим содержание образования, в учебно-воспитательный процесс внедрены здоровьесберегающие технологии обучения в целях стабилизации нервно-психического здоровья детей. В школе отработан единый профилактический комплекс с использованием элементов методики В.Ф.Базарного, А.Н.Стрельниковой, А.Л.Сиротюк для профилактики и коррекции нарушений осанки и расстройства зрения, построения учебного процесса в режиме динамических поз, для улучшения межполушарных взаимодействий и активизации умственной деятельности. Несколько лет в школе работает программа «Здоровье наших детей», включающая в себя физкультминутки, «подвижные перемены», Дни здоровья, дыхательную гимнастику. Каждый учитель приобщен к здоровьесберегающим технологиям и реализует мероприятия по укреплению защитных сил организма учащихся, предупреждению переутомления и нарушению зрения. В курс «Физкультура» введен лечебно – физкультурный комплекс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школе работает психолого-социально-педагогическая служба, сотрудники которой осуществляют комплексную диагностику, психологическое сопровождение, формирование речи учащихся, профилактику конфликтных ситуаций. В этом процессе участвуют психолог, логопед, социальный педагог и дефектологи школы. Каждый из специалистов разрабатывает и осуществляет свою программу работы с детьми с учетом особенностей возраста и структуры нарушений. В школе специалисты стараются оказывать психолого-педагогическую помощь и родителям по формированию навыков сотрудничества со своим ребенком, проводит консультации родителям. Особое внимание уделяется аспекту эмоционального состояния самих родителей и предотвращению дисфункциональности этих сем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бласти совершенствования воспитательной работы инновационная деятельность осуществляется через поиск новых форм воспитательной работы, которые позволили превратить школу в открытое образовательное пространство, активно взаимодействующее со средой, используя принцип педагогики общей заботы в создании системы воспитания вне школы и духовно-нравственный потенциал социума. Это тесное сотрудничество с библиотеками города, Домом детского творчества, краеведческим музе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м направлением в инновационной деятельности школы является выход на поисково-творческую деятельность каждого учителя, которая бы включала в себе не только набор знаний по предмету, но и новое педагогическое мышление, творческое отношение к делу обучения и воспитания, глубокое переосмысливание учителем его собственной деятель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прерывность инноваций, их взаимосвязь и дополнение новым содержанием приносят безусловный и многофакторный позитив школьной практ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лучшение качества образования детей с ограничен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ая динамика в результатах оздорови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ышение познавательной мотиваци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ые результаты работы по коррекции дефектов речевого, эмоционального и психофиз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ост количества преподавательского состава, стремящегося осваивать и использовать современные достижения психолого-педагогические науки в педагогической деятельности, что обеспечивает одну из основных задач национальной образовательной инициативы «Наша новая школа» - доступ к получению общего образования детьми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предстоящем учебном году обучающиеся классов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ида специальной (коррекционной) школы впервые смогут получить документ об окончании основной школ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ускникам классов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школа помогает продолжить свое обучение в профессиональных училищах г.Жуковского и г.Москвы, с которыми установлено тесное сотрудни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1:00Z</dcterms:created>
  <dc:creator>Секретарь</dc:creator>
  <dc:description/>
  <cp:keywords/>
  <dc:language>en-US</dc:language>
  <cp:lastModifiedBy>Секретарь</cp:lastModifiedBy>
  <cp:lastPrinted>2009-08-24T15:24:00Z</cp:lastPrinted>
  <dcterms:modified xsi:type="dcterms:W3CDTF">2009-08-24T11:53:00Z</dcterms:modified>
  <cp:revision>27</cp:revision>
  <dc:subject/>
  <dc:title/>
</cp:coreProperties>
</file>