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______________Т.А.Рыж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t>«___»_________________200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СПЕЦИАЛЬНОЕ (КОРРЕКЦИОННОЕ) ОБРАЗОВАТЕЛБНОЕ</w:t>
      </w:r>
    </w:p>
    <w:p>
      <w:pPr>
        <w:pStyle w:val="Normal"/>
        <w:jc w:val="center"/>
        <w:rPr/>
      </w:pPr>
      <w:r>
        <w:rPr/>
        <w:t>УЧРЕЖДЕНИЕ ДЛЯ ОБУЧАЮЩИХСЯ ВОСПИТАННИКОВ С ОТКЛОНЕНИЯМИ В РАЗВИТИИ</w:t>
      </w:r>
    </w:p>
    <w:p>
      <w:pPr>
        <w:pStyle w:val="Normal"/>
        <w:jc w:val="center"/>
        <w:rPr/>
      </w:pPr>
      <w:r>
        <w:rPr/>
        <w:t xml:space="preserve">СПЕЦИАЛЬНАЯ (КОРРЕКЦИОННАЯ) ОБЩЕОБРАЗОВАТЕЛЬНАЯ ШКОЛА № 8 Г.ЛЫТКАРИН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СЕМИНА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9 ноября 2008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«НАЧАЛЬНЫЕ ЭТАПЫ В РЕШЕНИИ ПРОБЛЕМЫ РЕАБИЛИТАЦИ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ГРАНИЧЕННЫМИ ВОЗМОЖНОСТЯМИ ЗДОРОВЬ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40" w:hanging="0"/>
        <w:jc w:val="both"/>
        <w:rPr>
          <w:b/>
          <w:b/>
          <w:color w:val="0000FF"/>
        </w:rPr>
      </w:pPr>
      <w:r>
        <w:rPr>
          <w:b/>
          <w:color w:val="0000FF"/>
        </w:rPr>
        <w:t>«Обучать без вреда для здоровья – это не задача школы, а обязательное условие её работы!»</w:t>
      </w:r>
    </w:p>
    <w:p>
      <w:pPr>
        <w:pStyle w:val="Normal"/>
        <w:jc w:val="right"/>
        <w:rPr>
          <w:b/>
          <w:b/>
        </w:rPr>
      </w:pPr>
      <w:r>
        <w:rPr>
          <w:b/>
          <w:color w:val="0000FF"/>
        </w:rPr>
        <w:t>Н.К. Смир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</w:rPr>
        <w:t>ЦЕЛЬ</w:t>
      </w:r>
      <w:r>
        <w:rPr/>
        <w:t>: Представить учебно-методическую работу школы по реабилитации детей с ограниченными возможностями здоровья в начальных классах как соблюдение преемственности работы детского сада 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ЗАДАЧИ: </w:t>
      </w:r>
      <w:r>
        <w:rPr/>
        <w:t>1.</w:t>
      </w:r>
      <w:r>
        <w:rPr>
          <w:b/>
        </w:rPr>
        <w:t xml:space="preserve"> </w:t>
      </w:r>
      <w:r>
        <w:rPr/>
        <w:t>Знакомство гостей семинара с коррекционно-методической работой школы по решению проблемы реабилитации учащихся начальных классов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</w:t>
      </w:r>
      <w:r>
        <w:rPr/>
        <w:t>2.Показать эффективность внедрения коррекционных методик в обучение, здоровьесбережение и воспитание детей с отклонениями в развитии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</w:t>
      </w:r>
      <w:r>
        <w:rPr/>
        <w:t>3. Использование зоны ближайшего развития учащихся для коррекции и реабилитации творчества, социальной активности,                          раскрытия их способностей.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both"/>
        <w:rPr/>
      </w:pPr>
      <w:r>
        <w:rPr>
          <w:b/>
        </w:rPr>
        <w:t>На семинар приглашаются</w:t>
      </w:r>
      <w:r>
        <w:rPr/>
        <w:t xml:space="preserve">:   руководители ДДО, методисты, психологи,  творчески работающие воспита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ПРОВЕДЕНИЯ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9.00 – 09.25 –  встреча гостей, выста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9.25 – 09.30 –  вступительное слово директора школы № 8 Т.А.Рыжиковой;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9.30 – 09.45 –  выступление заместителя директора школы по УВР Г.Н.Бакланов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9.50 – 11.20 –  открытые у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.20 – 12.00 – круглый стол – подведение итогов семинар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22"/>
        <w:gridCol w:w="1982"/>
        <w:gridCol w:w="2524"/>
        <w:gridCol w:w="5379"/>
        <w:gridCol w:w="2189"/>
      </w:tblGrid>
      <w:tr>
        <w:trPr>
          <w:trHeight w:val="11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-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б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VII </w:t>
            </w:r>
            <w:r>
              <w:rPr>
                <w:sz w:val="22"/>
                <w:szCs w:val="22"/>
              </w:rPr>
              <w:t>ви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Д.Вольпер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й урок:</w:t>
            </w:r>
          </w:p>
          <w:p>
            <w:pPr>
              <w:pStyle w:val="Normal"/>
              <w:jc w:val="center"/>
              <w:rPr/>
            </w:pPr>
            <w:r>
              <w:rPr/>
              <w:t>сказкотерапия ,</w:t>
            </w:r>
          </w:p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тица счаст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.Бакланова</w:t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-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Д.Михале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 гостях у чис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.Бакланова</w:t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-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б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.Бакл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чему я пишу о приро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Шмаленая</w:t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Я.Шевер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ое занятие по</w:t>
            </w:r>
          </w:p>
          <w:p>
            <w:pPr>
              <w:pStyle w:val="Normal"/>
              <w:jc w:val="center"/>
              <w:rPr/>
            </w:pPr>
            <w:r>
              <w:rPr/>
              <w:t>русскому язык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внимания и развития орфографической зорк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.Бакланова</w:t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шко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</w:t>
            </w:r>
          </w:p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оровьесберегающие моменты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.Жданова</w:t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б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.Ждан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опа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.Бакланова</w:t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Шмале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пед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и последний звук в словах, обозначающих предметы и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.Бакланова</w:t>
            </w:r>
          </w:p>
        </w:tc>
      </w:tr>
      <w:tr>
        <w:trPr>
          <w:trHeight w:val="11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И.Копар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ного ли в корысти проку?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.Бакланова</w:t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2:00Z</dcterms:created>
  <dc:creator>Секретарь</dc:creator>
  <dc:description/>
  <cp:keywords/>
  <dc:language>en-US</dc:language>
  <cp:lastModifiedBy>Секретарь</cp:lastModifiedBy>
  <cp:lastPrinted>2008-11-17T14:08:00Z</cp:lastPrinted>
  <dcterms:modified xsi:type="dcterms:W3CDTF">2008-12-12T12:42:00Z</dcterms:modified>
  <cp:revision>2</cp:revision>
  <dc:subject/>
  <dc:title>МУНИЦИПАЛЬНОЕ СПЕЦИАЛЬНОЕ (КОРРЕКЦИОННОЕ) ОБРАЗОВАТЕЛБНОЕ</dc:title>
</cp:coreProperties>
</file>