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Этапы коррекционной работы при проведении урок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878580</wp:posOffset>
                </wp:positionV>
                <wp:extent cx="137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5.4pt" to="296.95pt,30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564380</wp:posOffset>
                </wp:positionV>
                <wp:extent cx="27432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ellipse">
                          <a:avLst/>
                        </a:prstGeom>
                        <a:solidFill>
                          <a:srgbClr val="ead5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ционной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d5ff" stroked="t" o:allowincell="f" style="position:absolute;margin-left:126pt;margin-top:359.4pt;width:21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ционной рабо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2a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593080</wp:posOffset>
                </wp:positionV>
                <wp:extent cx="18288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ционн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62pt;margin-top:440.4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ционной работ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0</wp:posOffset>
                </wp:positionH>
                <wp:positionV relativeFrom="paragraph">
                  <wp:posOffset>4356735</wp:posOffset>
                </wp:positionV>
                <wp:extent cx="514350" cy="321945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343.05pt" to="152.95pt,3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335780</wp:posOffset>
                </wp:positionV>
                <wp:extent cx="685800" cy="3429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1.4pt" to="359.95pt,36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527113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415.05pt" to="238.5pt,4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8950</wp:posOffset>
                </wp:positionH>
                <wp:positionV relativeFrom="paragraph">
                  <wp:posOffset>664273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523.05pt" to="238.5pt,5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8950</wp:posOffset>
                </wp:positionH>
                <wp:positionV relativeFrom="paragraph">
                  <wp:posOffset>755713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595.05pt" to="238.5pt,6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771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771360"/>
                          <a:chOff x="0" y="0"/>
                          <a:chExt cx="60573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113760"/>
                            <a:ext cx="4001040" cy="571680"/>
                          </a:xfrm>
                          <a:prstGeom prst="rect">
                            <a:avLst/>
                          </a:prstGeom>
                          <a:solidFill>
                            <a:srgbClr val="ffca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  уро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028160"/>
                            <a:ext cx="2285280" cy="687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 коррекционной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171160"/>
                            <a:ext cx="2857680" cy="68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он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05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85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713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857680"/>
                            <a:ext cx="1485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857680"/>
                            <a:ext cx="16002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96.95pt" coordorigin="0,0" coordsize="9539,5939">
                <v:rect id="shape_0" stroked="f" o:allowincell="f" style="position:absolute;left:0;top:0;width:953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a7d" stroked="t" o:allowincell="f" style="position:absolute;left:1618;top:179;width:630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  уро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582"/>
                  <v:stroke color="black" weight="9360" joinstyle="miter" endcap="flat"/>
                  <w10:wrap type="none"/>
                </v:shape>
                <v:oval id="shape_0" fillcolor="#ffff99" stroked="t" o:allowincell="f" style="position:absolute;left:2880;top:1619;width:3598;height:10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 коррекционной работы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#ccffcc" stroked="t" o:allowincell="f" style="position:absolute;left:2519;top:3419;width:449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он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4860,3239" to="486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079" to="467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699" to="467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4500" to="4676,57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500" to="7198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3526155</wp:posOffset>
                </wp:positionV>
                <wp:extent cx="1847850" cy="81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CD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рре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ственн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ших психических фун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E6FF" strokecolor="#000000" strokeweight="0pt" style="position:absolute;rotation:-0;width:145.5pt;height:64.5pt;mso-wrap-distance-left:9.05pt;mso-wrap-distance-right:9.05pt;mso-wrap-distance-top:0pt;mso-wrap-distance-bottom:0pt;margin-top:277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ррек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мственн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сших психических фун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3526155</wp:posOffset>
                </wp:positionV>
                <wp:extent cx="1847850" cy="819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CD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рре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и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b/>
                                <w:color w:val="00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E6FF" strokecolor="#000000" strokeweight="0pt" style="position:absolute;rotation:-0;width:145.5pt;height:64.5pt;mso-wrap-distance-left:9.05pt;mso-wrap-distance-right:9.05pt;mso-wrap-distance-top:0pt;mso-wrap-distance-bottom:0pt;margin-top:277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ррек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зиче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вит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FFFF"/>
                        </w:rPr>
                      </w:pPr>
                      <w:r>
                        <w:rPr>
                          <w:b/>
                          <w:color w:val="00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6955155</wp:posOffset>
                </wp:positionV>
                <wp:extent cx="2419350" cy="590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ы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рек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0.5pt;height:46.5pt;mso-wrap-distance-left:9.05pt;mso-wrap-distance-right:9.05pt;mso-wrap-distance-top:0pt;mso-wrap-distance-bottom:0pt;margin-top:547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рмы 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ррек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8098155</wp:posOffset>
                </wp:positionV>
                <wp:extent cx="4705350" cy="7048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04850"/>
                        </a:xfrm>
                        <a:prstGeom prst="rect"/>
                        <a:solidFill>
                          <a:srgbClr val="FFCA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жидаемый результа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пенсация деф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A7D" strokecolor="#000000" strokeweight="0pt" style="position:absolute;rotation:-0;width:370.5pt;height:55.5pt;mso-wrap-distance-left:9.05pt;mso-wrap-distance-right:9.05pt;mso-wrap-distance-top:0pt;mso-wrap-distance-bottom:0pt;margin-top:637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жидаемый результат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мпенсация деф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27:00Z</dcterms:created>
  <dc:creator>КОМП</dc:creator>
  <dc:description/>
  <cp:keywords/>
  <dc:language>en-US</dc:language>
  <cp:lastModifiedBy>Секретарь</cp:lastModifiedBy>
  <cp:lastPrinted>2008-01-29T16:22:00Z</cp:lastPrinted>
  <dcterms:modified xsi:type="dcterms:W3CDTF">2008-05-13T08:27:00Z</dcterms:modified>
  <cp:revision>2</cp:revision>
  <dc:subject/>
  <dc:title>ЭТАПЫ  КОРРЕКЦИОННОЙ  РАБОТЫ  ПРИ  ПРОВЕДЕНИИ  УРОКА</dc:title>
</cp:coreProperties>
</file>