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Школьный семина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етодическая тема школы 2007-2008 учебного года «Создание коррекционно-реабилитационного пространства для детей с ограниченными возможностями». Коллектив учителей поставил перед собой задачи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здание климата психологического комфорта в школе, позволяющего стимулировать познавательную деятельность учащихс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 развитие познавательных процессов и активности учащихс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здание атмосферы комфортного общения в учебной и внеурочной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ри работе над поставленными задачами в школе были проведены педсовет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«Психологический комфорт учащихся» (ноябрь 2007 года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«Создание ситуации успеха» (январь 2008 года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веден круглый стол в виде практического занятия - психологический тренинг «Выход из нестандартной ситуации на уроке». Свою работу с учащимися учителя показали на школьном семинаре по теме «Комфортность учащихся на уроке» (декабрь 2007 года), в рамках которого  поделились опытом работы, были даны открытые урок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Увлекательное путешествие в «Большой театр» организовала для своих воспитанников 6-а класса педагог Ю.И.Малыхина по  музыке, дети слушали музыку, пели песни, играли на музыкальных инструментах, побывали в опере и на балет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 игровой занимательной форме прошел урок математики в 6-а классе С.Е.Ждановой по теме «Нахождение нескольких частей от числа», ребята побывали в гостях на дне рождение и учились делить торт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Урок – исследования показали нам учащиеся 8-а класса по биологии вместе со своим преподавателем И.С.Сенатовой по теме «Птицы. Особенности внешнего строения», сравнивали крыло птицы с самолетом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Путешествие по Африке провела Г.Д.Михалева в 7-в классе по географии, учащиеся побывали «В гостях у пигмеев», познакомились с обитанием и бытом племен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.И.Казакова показала урок-соревнование по  геометрии в 7-б классе по теме «Треугольник. Признаки равенства треугольников», ребята сравнивали треугольники, находили общие признаки и соревновались при выполнении разнообразных заданий 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На уроке литературы в 7-в классе (учитель В.Н.Зобнина) по теме «Живая картинка нравов» учащиеся много размышляли над произведением, сравнивали свои поступки с поведением героев рассказа «А.П.Чехова «Хамелеон» и делали выводы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Л.М.Ушакова по русскому языку в 6-б классе провела урок –праздник по теме «О, великий, могучий русский язык!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чащиеся 6-а класса под руководством учителя Е.В.Павловой по трудовому обучению изготавливали новогодние игрушки- сувениры, показали свои умения работы с тканью и швейной машиной, научились шить мышат – символ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еминар прошел успешно. Учащиеся показали свои знания. Учителя сумели создать максимальную комфортную психологическую атмосферу в классе, вовлечь всех учащихся в работу, заинтересовали детей в получении новых знаний, использовали разнообразные формы работы, создали положительный настрой, всех учащихся включили в ситуацию успеха в познавательной деятельности, предоставляли право на самостоятельный выбор задания и самооценку своей работы, использовали дифференцированную работу.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18:00Z</dcterms:created>
  <dc:creator>Секретарь</dc:creator>
  <dc:description/>
  <cp:keywords/>
  <dc:language>en-US</dc:language>
  <cp:lastModifiedBy>Секретарь</cp:lastModifiedBy>
  <dcterms:modified xsi:type="dcterms:W3CDTF">2008-05-12T10:18:00Z</dcterms:modified>
  <cp:revision>2</cp:revision>
  <dc:subject/>
  <dc:title>Школьный семинар</dc:title>
</cp:coreProperties>
</file>